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/>
          <w:i/>
          <w:lang w:val="is-I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683260</wp:posOffset>
            </wp:positionV>
            <wp:extent cx="1057275" cy="1257300"/>
            <wp:effectExtent l="0" t="0" r="0" b="0"/>
            <wp:wrapTight wrapText="bothSides">
              <wp:wrapPolygon edited="0">
                <wp:start x="10989" y="800"/>
                <wp:lineTo x="7811" y="1280"/>
                <wp:lineTo x="6286" y="1548"/>
                <wp:lineTo x="5397" y="2029"/>
                <wp:lineTo x="5332" y="2136"/>
                <wp:lineTo x="5525" y="2510"/>
                <wp:lineTo x="4189" y="2885"/>
                <wp:lineTo x="4127" y="2885"/>
                <wp:lineTo x="4572" y="3365"/>
                <wp:lineTo x="3301" y="3687"/>
                <wp:lineTo x="3174" y="3793"/>
                <wp:lineTo x="3429" y="4222"/>
                <wp:lineTo x="2476" y="4702"/>
                <wp:lineTo x="2093" y="4969"/>
                <wp:lineTo x="1967" y="5397"/>
                <wp:lineTo x="2285" y="5664"/>
                <wp:lineTo x="2983" y="5932"/>
                <wp:lineTo x="1585" y="6093"/>
                <wp:lineTo x="1522" y="6146"/>
                <wp:lineTo x="2285" y="6788"/>
                <wp:lineTo x="1077" y="7376"/>
                <wp:lineTo x="1012" y="7483"/>
                <wp:lineTo x="1585" y="7644"/>
                <wp:lineTo x="1902" y="8498"/>
                <wp:lineTo x="951" y="8820"/>
                <wp:lineTo x="951" y="8873"/>
                <wp:lineTo x="2093" y="9354"/>
                <wp:lineTo x="1269" y="9781"/>
                <wp:lineTo x="1012" y="9996"/>
                <wp:lineTo x="1012" y="10423"/>
                <wp:lineTo x="1902" y="11065"/>
                <wp:lineTo x="1333" y="11065"/>
                <wp:lineTo x="1333" y="11706"/>
                <wp:lineTo x="2285" y="11920"/>
                <wp:lineTo x="2031" y="12187"/>
                <wp:lineTo x="2031" y="13150"/>
                <wp:lineTo x="2729" y="13632"/>
                <wp:lineTo x="3238" y="13632"/>
                <wp:lineTo x="2921" y="13899"/>
                <wp:lineTo x="2983" y="14006"/>
                <wp:lineTo x="3872" y="14487"/>
                <wp:lineTo x="3872" y="14914"/>
                <wp:lineTo x="4317" y="15342"/>
                <wp:lineTo x="4825" y="15342"/>
                <wp:lineTo x="4825" y="15555"/>
                <wp:lineTo x="6286" y="16197"/>
                <wp:lineTo x="6731" y="16197"/>
                <wp:lineTo x="6668" y="16519"/>
                <wp:lineTo x="9210" y="16892"/>
                <wp:lineTo x="11942" y="17053"/>
                <wp:lineTo x="10861" y="17909"/>
                <wp:lineTo x="1333" y="18389"/>
                <wp:lineTo x="314" y="18497"/>
                <wp:lineTo x="314" y="19780"/>
                <wp:lineTo x="697" y="20315"/>
                <wp:lineTo x="824" y="20315"/>
                <wp:lineTo x="13973" y="20315"/>
                <wp:lineTo x="17151" y="20315"/>
                <wp:lineTo x="21407" y="19941"/>
                <wp:lineTo x="21471" y="18497"/>
                <wp:lineTo x="20453" y="18389"/>
                <wp:lineTo x="10861" y="17909"/>
                <wp:lineTo x="12323" y="17107"/>
                <wp:lineTo x="13338" y="17053"/>
                <wp:lineTo x="15054" y="16519"/>
                <wp:lineTo x="14992" y="16197"/>
                <wp:lineTo x="15752" y="16197"/>
                <wp:lineTo x="16133" y="15877"/>
                <wp:lineTo x="16007" y="15342"/>
                <wp:lineTo x="17214" y="15129"/>
                <wp:lineTo x="17849" y="14807"/>
                <wp:lineTo x="17596" y="14487"/>
                <wp:lineTo x="18612" y="14487"/>
                <wp:lineTo x="18930" y="14272"/>
                <wp:lineTo x="18865" y="13632"/>
                <wp:lineTo x="19566" y="12830"/>
                <wp:lineTo x="19437" y="11920"/>
                <wp:lineTo x="20011" y="11920"/>
                <wp:lineTo x="19946" y="11706"/>
                <wp:lineTo x="19120" y="11065"/>
                <wp:lineTo x="20391" y="10798"/>
                <wp:lineTo x="20453" y="10638"/>
                <wp:lineTo x="19502" y="10210"/>
                <wp:lineTo x="20581" y="9621"/>
                <wp:lineTo x="20644" y="9461"/>
                <wp:lineTo x="19755" y="9354"/>
                <wp:lineTo x="20581" y="8979"/>
                <wp:lineTo x="20581" y="8820"/>
                <wp:lineTo x="19628" y="8498"/>
                <wp:lineTo x="19690" y="8498"/>
                <wp:lineTo x="20581" y="7644"/>
                <wp:lineTo x="19883" y="6788"/>
                <wp:lineTo x="20264" y="6574"/>
                <wp:lineTo x="20011" y="6414"/>
                <wp:lineTo x="18547" y="5932"/>
                <wp:lineTo x="19566" y="5237"/>
                <wp:lineTo x="19502" y="5130"/>
                <wp:lineTo x="18104" y="5076"/>
                <wp:lineTo x="18802" y="4115"/>
                <wp:lineTo x="18612" y="3954"/>
                <wp:lineTo x="17468" y="3365"/>
                <wp:lineTo x="17724" y="3258"/>
                <wp:lineTo x="17532" y="2992"/>
                <wp:lineTo x="16896" y="2510"/>
                <wp:lineTo x="15372" y="1655"/>
                <wp:lineTo x="15435" y="1441"/>
                <wp:lineTo x="12830" y="907"/>
                <wp:lineTo x="11497" y="800"/>
                <wp:lineTo x="10989" y="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is-IS" w:eastAsia="en-US"/>
        </w:rPr>
        <w:t>SKÝRSLA FJÁRHAGSNEFNDAR</w:t>
      </w:r>
    </w:p>
    <w:p>
      <w:pPr>
        <w:pStyle w:val="Heading2"/>
        <w:jc w:val="left"/>
        <w:rPr>
          <w:i/>
          <w:i/>
          <w:lang w:val="is-IS" w:eastAsia="en-US"/>
        </w:rPr>
      </w:pPr>
      <w:r>
        <w:rPr>
          <w:i/>
          <w:lang w:val="is-IS" w:eastAsia="en-US"/>
        </w:rPr>
      </w:r>
    </w:p>
    <w:p>
      <w:pPr>
        <w:pStyle w:val="Normal"/>
        <w:rPr>
          <w:i/>
          <w:i/>
          <w:lang w:val="is-IS" w:eastAsia="en-US"/>
        </w:rPr>
      </w:pPr>
      <w:r>
        <w:rPr>
          <w:i/>
          <w:lang w:val="is-I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jaldkeri mætti á fund nefndarinnar og gaf nánari skýringar á ársreikningum og áætlunum áranna 2010 til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járhagsáætlun samþykkir framlagðar rekstraráætlanir fyrir rekstur LH árin 2011 og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fndarmenn beina þeim tilmælum til stjórnar LH að framstillingu ársreiknings verði breytt á þann hátt að fjárhagsáætlunum, samþykktum af þingi LH,  sé stillt upp í ársreikningi til samanburðar við rauntölu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járhagsnefnd: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gerður Sveinsdóttir, formaðu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lmar Þór Bryd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Þorsteinn Ragnarsso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lafur Þórisson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a Ósk Jónsdóttir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nar Gíslason</w:t>
      </w:r>
    </w:p>
    <w:p>
      <w:pPr>
        <w:pStyle w:val="Heading2"/>
        <w:jc w:val="left"/>
        <w:rPr>
          <w:i/>
          <w:i/>
          <w:lang w:val="is-IS" w:eastAsia="en-US"/>
        </w:rPr>
      </w:pPr>
      <w:r>
        <w:rPr>
          <w:rFonts w:eastAsia="Arial"/>
          <w:i/>
          <w:lang w:val="is-IS" w:eastAsia="en-US"/>
        </w:rPr>
        <w:t xml:space="preserve"> </w:t>
      </w:r>
    </w:p>
    <w:p>
      <w:pPr>
        <w:pStyle w:val="Normal"/>
        <w:rPr>
          <w:i/>
          <w:i/>
          <w:lang w:val="is-IS" w:eastAsia="en-US"/>
        </w:rPr>
      </w:pPr>
      <w:r>
        <w:rPr>
          <w:i/>
          <w:lang w:val="is-IS" w:eastAsia="en-U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56:00Z</dcterms:created>
  <dc:creator>Landssamband hestamann</dc:creator>
  <dc:description/>
  <cp:keywords/>
  <dc:language>en-US</dc:language>
  <cp:lastModifiedBy>Þórdís A. Gylfadóttir</cp:lastModifiedBy>
  <cp:lastPrinted>2008-09-16T15:39:00Z</cp:lastPrinted>
  <dcterms:modified xsi:type="dcterms:W3CDTF">2010-10-22T20:56:00Z</dcterms:modified>
  <cp:revision>2</cp:revision>
  <dc:subject/>
  <dc:title/>
</cp:coreProperties>
</file>