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Aukafundur aðalstjórnar LH 9. febrúar 2007</w:t>
      </w:r>
    </w:p>
    <w:p>
      <w:pPr>
        <w:pStyle w:val="Normal"/>
        <w:jc w:val="center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Mætt voru: Haraldur Þórarinsson, Vilhjálmur Skúlason, Einar Ragnarsson, Maríanna Gunnarsdóttir, Oddur Hafsteinsson og Sigurður Ævarsson. Sigrún Ögmundsdóttir af skrifstofu LH.</w:t>
      </w:r>
    </w:p>
    <w:p>
      <w:pPr>
        <w:pStyle w:val="Normal"/>
        <w:jc w:val="both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 xml:space="preserve">FEIF Ráðstefna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Sigrún fer yfir kostnaðartölur og telur að Ísland geti boðið sambærilegt verð og verið hefur undanfarin ár. Ákveðið að bjóða Ísland fram sem ráðstefnuland á ráðstefnu FEIF í Glasgow.</w:t>
      </w:r>
    </w:p>
    <w:p>
      <w:pPr>
        <w:pStyle w:val="Normal"/>
        <w:jc w:val="both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Gul og rauð spjöld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Nauðsynlegt að útbúa bréf vegna áminningamála til Marko Mazeland.</w:t>
      </w:r>
    </w:p>
    <w:p>
      <w:pPr>
        <w:pStyle w:val="Normal"/>
        <w:jc w:val="both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Dómararáðstefna FEIF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Fá fund með Marko Mazeland um málið á rástefnunni í Glasgow og fá útskýringar og rök fyrir því að færa hana til Austurríkis í ár.</w:t>
      </w:r>
    </w:p>
    <w:p>
      <w:pPr>
        <w:pStyle w:val="Normal"/>
        <w:jc w:val="both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Dómaranefnd LH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Sigrún Ólafsdóttir tók vel í að verða formaður nefndarinnar en hefur ekki gefið endanlegt svar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Stjórnarfundir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Hugmynd að hafa næsta stjórnarfund á Egilsstöðum 24. febrúar í tengslum við Ístölt á Austurlandi. Sigrúnu falið að athuga áhuga formanna á Austurlandi með opinn félagsfund um málefni LH og hestamannafélaganna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Samningurinn við Glitni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Fjáraflanefnd LH þarf að funda með fulltrúum Glitnis og ljúka þeim málum sem standa ekki nógu vel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Landmót hestamanna ehf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Skipa þarf nýja fulltrúa í stjórn LM ehf. Tillögur settar fram en ekkert ákveðið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Samvinna um hestatorg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Oddur segir frá viðbrögðum Félags hrossabænda vegna bréfs sem þeim var sent í tenglum við síðasta stjórnarfund. Oddi falið að halda áfram samvinnu um hestatorg en varast bera að hestatorg hugmyndin verði enn eitt báknið sem engin hefur stjórn eða yfirumsjón með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ind w:left="360" w:hanging="0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360" w:hanging="0"/>
        <w:jc w:val="right"/>
        <w:rPr>
          <w:i/>
          <w:i/>
          <w:lang w:val="is-IS"/>
        </w:rPr>
      </w:pPr>
      <w:r>
        <w:rPr>
          <w:i/>
          <w:lang w:val="is-IS"/>
        </w:rPr>
        <w:t>Fleira ekki fært til bókar</w:t>
      </w:r>
    </w:p>
    <w:p>
      <w:pPr>
        <w:pStyle w:val="Normal"/>
        <w:ind w:left="360" w:hanging="0"/>
        <w:jc w:val="right"/>
        <w:rPr>
          <w:i/>
          <w:i/>
          <w:lang w:val="is-IS"/>
        </w:rPr>
      </w:pPr>
      <w:r>
        <w:rPr>
          <w:i/>
          <w:lang w:val="is-IS"/>
        </w:rPr>
        <w:t>Fundarritari: Einar Ragnarsson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4:00Z</dcterms:created>
  <dc:creator>auður</dc:creator>
  <dc:description/>
  <cp:keywords/>
  <dc:language>en-US</dc:language>
  <cp:lastModifiedBy>sigrun</cp:lastModifiedBy>
  <cp:lastPrinted>2007-02-22T10:08:00Z</cp:lastPrinted>
  <dcterms:modified xsi:type="dcterms:W3CDTF">2007-03-02T13:28:00Z</dcterms:modified>
  <cp:revision>3</cp:revision>
  <dc:subject/>
  <dc:title>Stjórnarfundur LH </dc:title>
</cp:coreProperties>
</file>