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jórnarfundur LH 31. maí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fundur. Símafundu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Aðalstjórn og varastjórn voru boðaðar til þessa fundar. Mættir voru: Haraldur Þórarinsson,  Vilhjálmur Skúlason, Sigurður Ævarsson, Sigfús Helgason,Sigrún Þórðardóttir, Eyþór, Ísleifur Jónasson, Þorvarður Helgason og Maríanna Gunnarsdótt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ndsmót hestamanna 2010.</w:t>
      </w:r>
    </w:p>
    <w:p>
      <w:pPr>
        <w:pStyle w:val="Normal"/>
        <w:ind w:left="708" w:hanging="0"/>
        <w:jc w:val="both"/>
        <w:rPr/>
      </w:pPr>
      <w:r>
        <w:rPr/>
        <w:t xml:space="preserve">Stjórn LH samþykkti að veita þeim Haraldi Þórarinssyni og Sigurði Ævarssyni heimild til þess að fresta Landsmóti hestamanna 2010 í samráði á fundi sem yrði haldin í húsakynnum ÍSÍ með öllum hagsmunaðilum hestamennskunnar.  Ákvörðun stjórnar LH er byggð á niðurstöðum formannafundar LH sem haldin var 26.03.2010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Fleira ekki fært til bókar</w:t>
      </w:r>
    </w:p>
    <w:p>
      <w:pPr>
        <w:pStyle w:val="Normal"/>
        <w:ind w:left="360" w:hanging="0"/>
        <w:jc w:val="right"/>
        <w:rPr/>
      </w:pPr>
      <w:r>
        <w:rPr>
          <w:i/>
        </w:rPr>
        <w:t>Fundarritari: Oddur Hafsteinss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3:00Z</dcterms:created>
  <dc:creator>Oddur Hafsteinsson</dc:creator>
  <dc:description/>
  <dc:language>en-US</dc:language>
  <cp:lastModifiedBy>Oddrún Ýr Sigurðardóttir</cp:lastModifiedBy>
  <cp:lastPrinted>2010-01-15T13:28:00Z</cp:lastPrinted>
  <dcterms:modified xsi:type="dcterms:W3CDTF">2010-06-15T12:33:00Z</dcterms:modified>
  <cp:revision>2</cp:revision>
  <dc:subject/>
  <dc:title/>
</cp:coreProperties>
</file>